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9.04.2014                                                                                                                  №_7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проекту постановления «Об изменении вида  использования земельного участка,  расположенного по адресу: село Топчиха, ул.Пролетарская,1д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о Топчиха, ул.Пролетарская,1д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проект постановления  «Об изменении вида  использования земельного участка,  расположенного по адресу: село Топчиха, ул.Пролетарская,1д 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.Пролетарская,1д  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 6  июня 2014 года в 16-3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становить срок подачи предложений и рекомендаций по обсуждаемому вопросу до 6 июн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рютова Е.В., секретарь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.Пролетарская,1д,  с вида разрешённого использования «для размещения и эксплуатации производственной базы» на вид использования «для индивидуального жилищного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 Поручить главному специалисту по имуществу и земельным вопросам Администрации сельсовета Семикиной Н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тветственным за подготовку и проведение публичных слушаний назначить Семикину Н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В.А.Гавр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Oksana</dc:creator>
  <dc:description/>
  <dc:language>en-US</dc:language>
  <cp:lastModifiedBy>Oksana</cp:lastModifiedBy>
  <dcterms:modified xsi:type="dcterms:W3CDTF">2014-05-06T10:06:00Z</dcterms:modified>
  <cp:revision>2</cp:revision>
  <dc:subject/>
  <dc:title/>
</cp:coreProperties>
</file>